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6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Latn-RS"/>
        </w:rPr>
        <w:t>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силиконског баштанског цре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силиконског баштанског црев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0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04T11:49:00Z</dcterms:modified>
  <cp:revision>135</cp:revision>
  <dc:subject/>
  <dc:title>БИОГРАФИЈА</dc:title>
</cp:coreProperties>
</file>